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ll Festival of Excellence Nov 7-8 2009 Tim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ello - We have timing for Fall Festival this weekend.  Not all parents will be required to time as we have a large number of swimmers participating.  Please note the following: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    The first timer should attend the timers' meeting as well as work a half hour shift.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    Each shift should last one half hour.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)    You must provide your own stopwatch.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)    Swimmers swimming in the mid sessions (500 Free and 400 IM) must provide their own timer and counter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      </w:t>
      </w:r>
      <w:r>
        <w:rPr>
          <w:rFonts w:cs="Century Gothic" w:ascii="Century Gothic" w:hAnsi="Century Gothic"/>
          <w:sz w:val="20"/>
          <w:szCs w:val="20"/>
        </w:rPr>
        <w:t>(for 500).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)    Please be flexible and make adjustments for no shows as necessary.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)    You may be timing in a pool in which your athlete is not swimming.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)    Sunday PM we are alternate timers.  Please keep your ears open if they call for help from EEX.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)    Please print this list and bring it with you to the meet.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ming assignments are as follows: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Saturday PM Lane 6 main pool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lman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edemaker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cchi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hare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lahetka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ulbranson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enyon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Sunday AM Lane 6 main pool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odden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libat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ao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uhn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ne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very</w:t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ube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29:00Z</dcterms:created>
  <dc:creator>Office 2004 Test Drive User</dc:creator>
  <dc:description/>
  <cp:keywords/>
  <dc:language>en-US</dc:language>
  <cp:lastModifiedBy>Office 2004 Test Drive User</cp:lastModifiedBy>
  <dcterms:modified xsi:type="dcterms:W3CDTF">2009-11-06T16:31:00Z</dcterms:modified>
  <cp:revision>1</cp:revision>
  <dc:subject/>
  <dc:title/>
</cp:coreProperties>
</file>